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H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n 23 Mar 2017, No.25 Central Pharmaceutical Joint Stock Company explained the difference in financial statement 2016 year on year as follows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/20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80,576,3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7,587,9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2,988,35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an inter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86,959,8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52,225,1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,265,265,2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loan interest expense of 2016 decreased by VND 1,265,265,222 year on year, equivalent to 45%, which caused profit after tax of 2016 rise by VND 772,988,359 year on year</w:t>
      </w:r>
    </w:p>
    <w:p>
      <w:pPr>
        <w:pStyle w:val="Normal"/>
        <w:tabs>
          <w:tab w:val="clear" w:pos="720"/>
          <w:tab w:val="left" w:pos="948" w:leader="none"/>
        </w:tabs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29T03:19:00Z</dcterms:modified>
  <cp:revision>375</cp:revision>
  <dc:subject/>
  <dc:title>LO5: General Mandate 2016</dc:title>
</cp:coreProperties>
</file>